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60" w:before="156" w:after="156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招聘岗位职数及要求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7"/>
        <w:gridCol w:w="2244"/>
        <w:gridCol w:w="696"/>
        <w:gridCol w:w="2310"/>
        <w:gridCol w:w="4491"/>
        <w:gridCol w:w="2779"/>
      </w:tblGrid>
      <w:tr>
        <w:trPr>
          <w:tblHeader w:val="true"/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" w:hanging="83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需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描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位要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讲解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国家统招的全日制本科学历，要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以后出生；国家统招的全日制研究生及以上学历，要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以后出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负责蓬莱阁景区讲解、导览、服务工作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五官端正，形体匀称，身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64—1.7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米，体重不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公斤；声音洪亮、普通话基础好、语言表达能力强；知识丰富，具有良好的素养、气质；能够胜任高强度工作需要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中文讲解员：普通话标准，有较好外语基础的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外语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讲解员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有外语专业四级以上或大学英语六级证书，具备较好的外语日常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机电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机电类相关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以后出生，国家统招的全日制专科及以上学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蓬莱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景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机电设备的安装、调试、维保等工作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掌握相关专业知识及应用，清楚设备结构、原理及性能，熟悉通用安全守则，具备良好的个人素养及职业道德，吃苦耐劳，有责任心，能够胜任高空攀爬作业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相关从业资格证书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者优先。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维修电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电气工程及其自动化相关专业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以后出生，国家统招的全日制专科及以上学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负责蓬莱阁景区内电路维修、设备维护等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熟练掌握强弱电工作原理和操作规程，专业基础知识牢固，能够随时处理设备故障、突发情况，能够胜任高空攀爬作业和承受夜间工作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相关从业资格证书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者优先。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线服务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以后出生，国家统招的全日制专科及以上学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负责田横山、备倭都司府、古建群等安保门禁系统操作及索道站台服务；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维护景区旅游秩序，确保文物古建和游客的人身财产安全；能够预防和处置突发性事件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五官端正，形体匀称，身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7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米以上，体重不超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公斤。具有较强的服务意识和应急处置能力，能够熟练操作景区门禁系统，有责任心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能够胜任节假日高强度工作需要，能够适应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时倒班工作制和夜间值班工作需要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演艺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舞蹈、声乐、器乐、曲艺、表演、编导等相关专业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以后出生，国家统招的全日制专科及以上学历（特殊技能人员年龄可适当放宽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负责蓬莱阁景区各项演艺活动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具有一定专业的艺术水准和舞台表演经验，五官端正、形象气质兼备、形体匀称，具有良好的团队协作精神，热爱表演事业，能够服从夜间工作安排，多种才艺的优先考虑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研学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旅游管理、中文类、教育类等相关专业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负责研学产品策划、市场推广、课程讲解等业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协助研学指导师完成研学课程的制定、执行与开展，优化教学流程；熟练使用电脑办公软件；具有良好的语言表达、沟通协调、团队协作能力。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9:00Z</dcterms:created>
  <dc:creator>WPS_121828426</dc:creator>
  <dc:description/>
  <dc:language>en-US</dc:language>
  <cp:lastModifiedBy>WPS_121828426</cp:lastModifiedBy>
  <dcterms:modified xsi:type="dcterms:W3CDTF">2023-05-16T10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62C2E78A3462F9115BA40A1969217</vt:lpwstr>
  </property>
  <property fmtid="{D5CDD505-2E9C-101B-9397-08002B2CF9AE}" pid="3" name="KSOProductBuildVer">
    <vt:lpwstr>2052-11.8.2.11542</vt:lpwstr>
  </property>
</Properties>
</file>