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460" w:before="156" w:after="156"/>
        <w:jc w:val="center"/>
        <w:rPr>
          <w:rFonts w:eastAsia="方正小标宋简体" w:cs="方正小标宋简体"/>
          <w:color w:val="000000"/>
          <w:sz w:val="44"/>
          <w:szCs w:val="44"/>
        </w:rPr>
      </w:pPr>
      <w:r>
        <w:rPr>
          <w:rFonts w:cs="方正小标宋简体" w:eastAsia="方正小标宋简体"/>
          <w:color w:val="000000"/>
          <w:sz w:val="44"/>
          <w:szCs w:val="44"/>
        </w:rPr>
        <w:t>招聘岗位职数及要求</w:t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176"/>
        <w:gridCol w:w="3012"/>
        <w:gridCol w:w="768"/>
        <w:gridCol w:w="2196"/>
        <w:gridCol w:w="4116"/>
        <w:gridCol w:w="2652"/>
      </w:tblGrid>
      <w:tr>
        <w:trPr>
          <w:tblHeader w:val="true"/>
          <w:trHeight w:val="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" w:hanging="91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需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要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描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位要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223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讲解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不限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国家统招全日制大专学历的，要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；国家统招全日制本科学历的，要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。国家统招全日制研究生及以上学历的，要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蓬莱阁景区讲解、导览、服务工作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五官端正，形体匀称，身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64—1.7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米，体重不超过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公斤；声音洪亮、普通话基础好、语言表达能力强；知识丰富，具有良好的素养、气质；能够胜任高强度工作需要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文讲解员：普通话标准，有较好外语基础的优先考虑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外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讲解员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有外语专业四级以上或大学英语六级证书，具备较好的外语日常交流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613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机电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机电类相关专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，国家统招的全日制本科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负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蓬莱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景区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机电设备的安装、调试、维保等工作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掌握相关专业知识及应用，清楚设备结构、原理及性能，熟悉通用安全守则，具备良好的个人素养及职业道德，吃苦耐劳，有责任心，能够胜任高空攀爬作业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36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维修电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电气工程及其自动化相关专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，国家统招的全日制本科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蓬莱阁景区内电路维修、设备维护等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熟练掌握强弱电工作原理和操作规程，专业基础知识牢固，能够随时处理设备故障、突发情况，能够胜任高空攀爬作业和承受夜间工作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3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智慧景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计算机、通信等工程相关专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，国家统招的全日制本科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蓬莱阁景区内智慧化项目建设、运行、管理、维修等工作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具备处理计算机系统和网络相关知识，能独立处理相关问题和故障。具备良好的个人素养及职业道德，吃苦耐劳，有责任心，能够胜任高空攀爬作业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工程管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土木、造价、测绘、建筑、工美建、园林等相关专业。等相关专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，国家统招的全日制本科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负责工程技术管理，监督施工的质量、进度、签证等管理工作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熟悉工程施工、验收相关规范文件，能够协调、规划、管理好责任项目的质量、安全、文明施工、成本控制，具有较强的沟通、管理、协调、决断能力，电脑及办公软件操作熟练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演艺岗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舞蹈、声乐、器乐、曲艺、表演、编导等相关专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，国家统招的全日制本科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负责蓬莱阁景区各项演艺活动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有一定专业的艺术水准和舞台表演经验，五官端正、形象气质兼备、形体匀称，具有良好的团队协作精神，热爱表演事业，能够服从夜间工作安排，多种才艺的优先考虑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渠道运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旅游管理、网络运营、电子商务、新媒体、统计、金融等相关专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，国家统招的全日制本科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负责线上渠道运营、产品推广、系统后台管理维护、客服电话和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eastAsia="zh-CN" w:bidi="ar"/>
              </w:rPr>
              <w:t>QT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对接业务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熟悉新媒体的运营模式和管理，有淘宝、天猫、抖音等第三方平台商铺运营工作经验；具有线上渠道的业务拓展经验，能根据电子商务运营特色、受众分析进行营销和推广；熟练使用电脑办公软件；能够吃苦耐劳，具有良好的的职业道德和团队合作精神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产品采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市场营销、旅游管理、国际贸易等相关专业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99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月以后出生，国家统招的全日制本科及以上学历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6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 w:bidi="ar"/>
              </w:rPr>
              <w:t>负责线下商品采购、供货、线上直播带货、定制产品服务和共建讲解服务等业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具备良好的沟通技巧、协调能力以及商务谈判技巧，对市场变化有敏锐度；形象气质良好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普通话标准，语言和文字表达能力优秀；执行力强，善于沟通和团队协作；熟练使用电脑办公软件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Word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PPT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Exce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等）；能够吃苦耐劳，具有良好的的职业道德和团队合作精神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12:00Z</dcterms:created>
  <dc:creator>WPS_121828426</dc:creator>
  <dc:description/>
  <dc:language>en-US</dc:language>
  <cp:lastModifiedBy>WPS_121828426</cp:lastModifiedBy>
  <dcterms:modified xsi:type="dcterms:W3CDTF">2023-03-03T10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97E6B345641149AED8F50F49D65AE</vt:lpwstr>
  </property>
  <property fmtid="{D5CDD505-2E9C-101B-9397-08002B2CF9AE}" pid="3" name="KSOProductBuildVer">
    <vt:lpwstr>2052-11.8.2.11542</vt:lpwstr>
  </property>
</Properties>
</file>