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60" w:before="156" w:after="156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招聘岗位职数及要求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28"/>
        <w:gridCol w:w="3069"/>
        <w:gridCol w:w="775"/>
        <w:gridCol w:w="2328"/>
        <w:gridCol w:w="3888"/>
        <w:gridCol w:w="2027"/>
      </w:tblGrid>
      <w:tr>
        <w:trPr>
          <w:tblHeader w:val="true"/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" w:hanging="91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需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描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90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讲解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家承认的大专学历，要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；国家承认的本科学历，要求年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月以后出生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蓬莱阁景区讲解、导览、服务工作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限女性。五官端正，形体匀称，身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64—1.7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米，体重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斤；声音洪亮、普通话基础好、语言表达能力强；知识丰富，具有良好的素养、气质；能够胜任高强度工作需要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文讲解员：普通话标准，有较好外语基础的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外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讲解员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外语专业四级以上或大学英语六级证书，具备较好的外语日常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5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机电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机电类相关专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，国家统招的全日制大专及以上学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蓬莱阁</w:t>
            </w:r>
            <w:r>
              <w:rPr>
                <w:rFonts w:ascii="仿宋_GB2312" w:hAnsi="仿宋_GB2312" w:cs="仿宋_GB2312" w:eastAsia="仿宋_GB2312"/>
                <w:szCs w:val="21"/>
              </w:rPr>
              <w:t>景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Cs w:val="21"/>
              </w:rPr>
              <w:t>机电设备的安装、调试、维保等工作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掌握相关专业知识及应用，清楚设备结构、原理及性能，熟悉通用安全守则，具备良好的个人素养及职业道德，吃苦耐劳，有责任心，能够胜任高空攀爬作业。退役军人、应届毕业生有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维修电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气工程及其自动化相关专业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，国家统招的全日制大专及以上学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蓬莱阁景区内电路维修、设备维护等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熟练掌握强弱电工作原理和操作规程，专业基础知识牢固，能够随时处理设备故障、突发情况，能够胜任高空攀爬作业和承受夜间工作。退役军人、应届毕业生优先考虑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6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线服务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，国家承认的大专及以上学历。退役军人学历放宽至高中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景区安保门禁、索道站务等岗位操作；维护景区旅游秩序，确保文物古建和游客的人身财产安全；能够预防和处置突发性事件；能够胜任高强度和夜间工作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较强的服务意识和应急处置能力，能够熟练操作岗位流程，吃苦耐劳，具有强烈责任感和事业心。应届毕业生优先考虑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7:00Z</dcterms:created>
  <dc:creator>WPS_121828426</dc:creator>
  <dc:description/>
  <dc:language>en-US</dc:language>
  <cp:lastModifiedBy>WPS_121828426</cp:lastModifiedBy>
  <dcterms:modified xsi:type="dcterms:W3CDTF">2022-09-29T09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F8953E7B9420BB25877F9484F00F7</vt:lpwstr>
  </property>
  <property fmtid="{D5CDD505-2E9C-101B-9397-08002B2CF9AE}" pid="3" name="KSOProductBuildVer">
    <vt:lpwstr>2052-11.8.2.11542</vt:lpwstr>
  </property>
</Properties>
</file>