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>
          <w:lang w:eastAsia="zh-CN"/>
        </w:rPr>
      </w:pPr>
      <w:r>
        <w:rPr>
          <w:lang w:eastAsia="zh-CN"/>
        </w:rPr>
        <w:t>全景厕所电柜配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765"/>
        <w:gridCol w:w="1636"/>
      </w:tblGrid>
      <w:tr>
        <w:trPr>
          <w:trHeight w:val="4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体参数表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L-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装方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内落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箱体尺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0*700*3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箱体材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冷轧板喷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体配置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熔断式隔离开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R6-160A/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开电子式断路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SX160N 50KA AC 3P3D 160A mic2.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施耐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M-125/3   100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M-63/3     63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M-63/3     63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M-63/3     63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M-63/3     63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开漏电断路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BLE-40/1P+N  10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开漏电断路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XBLE-32/2P-C32 32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互感器（电能表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0/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互感器（电流表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0/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流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压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浪涌保护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压转换开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绿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相电能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线端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C-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线端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C-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线端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C-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线端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C-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缩电缆终端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芯户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-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缩电缆终端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芯户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说明：成交方需提供电柜内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N</w:t>
      </w:r>
      <w:r>
        <w:rPr>
          <w:lang w:val="en-US" w:eastAsia="zh-CN"/>
        </w:rPr>
        <w:t>相母排和</w:t>
      </w:r>
      <w:r>
        <w:rPr>
          <w:lang w:val="en-US" w:eastAsia="zh-CN"/>
        </w:rPr>
        <w:t>PE</w:t>
      </w:r>
      <w:r>
        <w:rPr>
          <w:lang w:val="en-US" w:eastAsia="zh-CN"/>
        </w:rPr>
        <w:t>相母排均采用符合国家标准的铜排</w:t>
      </w:r>
      <w:r>
        <w:rPr>
          <w:lang w:eastAsia="zh-CN"/>
        </w:rPr>
        <w:t>，电流表互感器与三相电能表互感器必须单独配备，成交方需提供生产厂家的</w:t>
      </w:r>
      <w:r>
        <w:rPr>
          <w:lang w:val="en-US" w:eastAsia="zh-CN"/>
        </w:rPr>
        <w:t>3C</w:t>
      </w:r>
      <w:r>
        <w:rPr>
          <w:lang w:val="en-US" w:eastAsia="zh-CN"/>
        </w:rPr>
        <w:t>证明，营业执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WPS_121828426</cp:lastModifiedBy>
  <dcterms:modified xsi:type="dcterms:W3CDTF">2022-07-18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01FC75944F91BEAAD28FFF7518AE</vt:lpwstr>
  </property>
  <property fmtid="{D5CDD505-2E9C-101B-9397-08002B2CF9AE}" pid="3" name="KSOProductBuildVer">
    <vt:lpwstr>2052-11.8.2.11542</vt:lpwstr>
  </property>
</Properties>
</file>